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0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Какубава Олега Анатольевича, * года рождения, уроженца г. * Киргизской ССР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являясь генеральным директором ООО «*», расположенного по адресу: ул. *,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4 ст. 289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3.2024 года в налоговый орган по месту налогового учета налоговую декларацию по налогу на прибыль организации за 12 месяцев 2023 года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Какубава О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Какубава О.А. в совершении административного правонарушения, предусмотренного ст. 15.5 КоАП РФ подтверждается: протоколом об административном правонарушении от 12.02.2025 г., в котором указаны обстоятельства совершенного правонарушения; справкой от 12.02.2025 г. о том, что декларация не представлена; выпиской из ЕГРЮЛ от 28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Какубава О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Какубава Олега Анатол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